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 ООО «РемСерви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А.П.Сидорен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___202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техническому обслуживанию внутридомового и внутриквартирного газового оборудования по Сегежскому району на 2025 год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40"/>
        <w:gridCol w:w="204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Меся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Адрес МКД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вартир</w:t>
            </w:r>
          </w:p>
        </w:tc>
      </w:tr>
      <w:tr>
        <w:trPr>
          <w:trHeight w:val="1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нтикайнена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нтикайнена,8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нтикайнена,8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нтикайнена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нтикайнена,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нтикайнена,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пр.Бумажников,3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trHeight w:val="2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Бумажников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Бумажников,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Бумажников,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Монтажников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ладимирская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ладимирская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ладимирская,10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сная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,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,20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ира,22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нтикайнена,2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Бумажников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Бумажников,1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Бумажников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Солунина,4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пр.Бумажников,2а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13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15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.Советов,3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Антикайнена,12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пр.Бумажников,2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Советов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Советов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</w:t>
            </w:r>
            <w:r>
              <w:rPr>
                <w:sz w:val="22"/>
              </w:rPr>
              <w:t>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48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6</w:t>
            </w:r>
          </w:p>
        </w:tc>
      </w:tr>
      <w:tr>
        <w:trPr>
          <w:trHeight w:val="2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Советов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Бумажников,4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Бумажников,5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Бумажников,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троителей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Монтажников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.Монтажников,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10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йгубская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йгубская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йгубская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йгубская,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Птицефабрика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троителей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троителей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1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Советов,2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Советов,2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Советов,1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нтажников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нтажников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нтажников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ладимирская,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арельская,12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арельская,1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Надвой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еталлургов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еталлургов,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еталлургов,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еталлургов,12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еталлургов,10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еталлургов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еталлургов,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еталлургов,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еталлургов,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ира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нтикайнена,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нтикайнена,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нтикайнена,12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,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,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,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ладимирская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>
          <w:trHeight w:val="3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нина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сная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ладимирская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ира,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ира,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,6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нина,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нтикайнена,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нтикайнена,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ладимирская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4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нина,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нина,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нина,18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Маяковского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агарина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агарина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,16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,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,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алинина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ира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ира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нина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.Зорге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1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Советов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Советов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Советов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Советов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нина,19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иридонова,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троителей,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Антикайнена,8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газовой службы                                                                        И.И.Пимен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2:00Z</dcterms:created>
  <dc:creator>Admin</dc:creator>
  <dc:description/>
  <cp:keywords/>
  <dc:language>en-US</dc:language>
  <cp:lastModifiedBy>Admin</cp:lastModifiedBy>
  <cp:lastPrinted>2024-12-25T08:09:00Z</cp:lastPrinted>
  <dcterms:modified xsi:type="dcterms:W3CDTF">2024-12-25T05:14:00Z</dcterms:modified>
  <cp:revision>9</cp:revision>
  <dc:subject/>
  <dc:title/>
</cp:coreProperties>
</file>